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ascii="Traditional Arabic" w:hAnsi="Traditional Arabic" w:cs="Traditional Arabic"/>
          <w:b w:val="false"/>
          <w:b w:val="false"/>
          <w:bCs w:val="false"/>
          <w:sz w:val="28"/>
          <w:szCs w:val="28"/>
        </w:rPr>
      </w:pPr>
      <w:r>
        <w:rPr>
          <w:rFonts w:cs="Traditional Arabic" w:ascii="Traditional Arabic" w:hAnsi="Traditional Arabic"/>
          <w:b w:val="false"/>
          <w:bCs w:val="false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جامعة ديالى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سم الجامع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هندس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هندسة 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كالوريوس هندس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مقررات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يوجد برنامج اعتما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توج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22/10/2022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: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هدف البرنامج الاكاديمي في كلية الهند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ناء الطالب علميا وتأهيله للعمل في مجال تقنيات الهندس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وإعداد الطالب نفسيا ليقوم بدوره كمهندس يعتمد عليه في هذا المجا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طلبة قادرين على التنافس مع مهندسين اخرين لفرص العمل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حصول على المقاعد  المطلوبة في اكمال دراسات علي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ابلية التقديم لاختبارات خارجية من قبل هيئات محليةأو أقليمية أو عالمية لغرض اكمال الدراسة او التعيين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حث الطالب على الإبداع والتفكير في مشاريع التخصص ومواكبة التطور الحاصل في هذا المجا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يد الطلبة بمهارات علمية وعملية ومهارات ذاتية  تمكنه من حل المشاكل العملية والتعامل معها بمفاهيم 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خرجات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برنامج المطلوب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هداف المعر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قديم لمحة عامة عن تفاعل الليزر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الي الطاق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ع المواد وتطبيقها في مجموعة مختارة من العمليات الصناعية القائمة ، بما في ذلك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يزات والخصائص الرئيسية لليزر عالي الطاقة ، ونشر شعاع الليزر ، والسلامة في استخدام الليزر عالي الطاقة ؛ مبادئ وممارسات عمليات الليزر للقطع واللحام والحفر ومجموعة مختارة من المعالجات السطح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62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هداف المهاراتية الخاصة بال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شرح مواضيع علم الفيزياء  من قبل المختصين بالموضوع مع التاكيد على استخدام الرياضيات كأساس للفهم والتعلم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دهم بمهارات حل المشاكل العملية المتعلقة  بأنظمة توليد الليزر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عرض مواضيع الليزر والبصري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ركيز على مواضيع الحركة والسكون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يقة المحاضر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أساسيات والمواضيع الاضافية المتعلقة بمخرجات التعليم السابقة للمهارات لحل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يقة المناقش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شاركة الطلبة خلال المحاضرة بحل بعض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عن طريق التعاون بين الطلا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باستخدام الوسائل الالكترون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عن طريق العصف الذهني بين الطلا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باستخدام التدريبات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559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للمواضيع المرتبطة بالاطار الهندس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تفكير والتحليل للمواضيع  المرتبطة بعلم الفيزياء و المتعلقة بالاطار الهندس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في المواضيع المتعلقة بحل المشكلات العم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يقة المحاضر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أساسيات والمواضيع الاضافية المتعلقة بمخرجات التعليم السابقة للمهارات لحل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يقة المناقش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شاركة الطلبة خلال المحاضرة بحل بعض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عن طريق التعاون بين الطلا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باستخدام الوسائل الالكترون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عن طريق العصف الذهني بين الطلا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باستخدام التدريبات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1606" w:hRule="atLeast"/>
        </w:trPr>
        <w:tc>
          <w:tcPr>
            <w:tcW w:w="9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>
          <w:trHeight w:val="413" w:hRule="atLeast"/>
        </w:trPr>
        <w:tc>
          <w:tcPr>
            <w:tcW w:w="97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413" w:hRule="atLeast"/>
        </w:trPr>
        <w:tc>
          <w:tcPr>
            <w:tcW w:w="979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تم التخطيط لتطوير شخصيات الطلبة عن طريق اقامة حلقات نقاشية معهم ومطالبتهم بتقارير و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نرات دورية وعلى مدار المراحل الاربعة ولمختلف المواضيع  لتنمية التطور الشخصي لديهم </w:t>
            </w:r>
          </w:p>
        </w:tc>
      </w:tr>
      <w:tr>
        <w:trPr>
          <w:trHeight w:val="413" w:hRule="atLeast"/>
        </w:trPr>
        <w:tc>
          <w:tcPr>
            <w:tcW w:w="97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979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بول مركزي من وزارة التعليم العالي والبحث العل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97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375" w:hRule="atLeast"/>
        </w:trPr>
        <w:tc>
          <w:tcPr>
            <w:tcW w:w="979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وقع الك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وقع الالكتروني والبريد الالكتروني للقس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bidiVisual w:val="true"/>
        <w:tblW w:w="155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2"/>
        <w:gridCol w:w="488"/>
        <w:gridCol w:w="482"/>
        <w:gridCol w:w="36"/>
        <w:gridCol w:w="486"/>
        <w:gridCol w:w="506"/>
        <w:gridCol w:w="1984"/>
        <w:gridCol w:w="249"/>
        <w:gridCol w:w="573"/>
        <w:gridCol w:w="29"/>
        <w:gridCol w:w="383"/>
        <w:gridCol w:w="101"/>
        <w:gridCol w:w="472"/>
        <w:gridCol w:w="19"/>
        <w:gridCol w:w="554"/>
        <w:gridCol w:w="491"/>
        <w:gridCol w:w="410"/>
        <w:gridCol w:w="573"/>
        <w:gridCol w:w="513"/>
        <w:gridCol w:w="513"/>
        <w:gridCol w:w="491"/>
        <w:gridCol w:w="491"/>
        <w:gridCol w:w="492"/>
        <w:gridCol w:w="491"/>
        <w:gridCol w:w="491"/>
        <w:gridCol w:w="491"/>
        <w:gridCol w:w="491"/>
        <w:gridCol w:w="492"/>
        <w:gridCol w:w="491"/>
        <w:gridCol w:w="491"/>
        <w:gridCol w:w="491"/>
        <w:gridCol w:w="880"/>
      </w:tblGrid>
      <w:tr>
        <w:trPr>
          <w:trHeight w:val="526" w:hRule="atLeast"/>
        </w:trPr>
        <w:tc>
          <w:tcPr>
            <w:tcW w:w="407" w:type="dxa"/>
            <w:tcBorders/>
          </w:tcPr>
          <w:p>
            <w:pPr>
              <w:pStyle w:val="TableHeading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653" w:type="dxa"/>
            <w:gridSpan w:val="2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1717" w:hRule="atLeast"/>
        </w:trPr>
        <w:tc>
          <w:tcPr>
            <w:tcW w:w="407" w:type="dxa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653" w:type="dxa"/>
            <w:gridSpan w:val="2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526" w:hRule="atLeast"/>
        </w:trPr>
        <w:tc>
          <w:tcPr>
            <w:tcW w:w="4640" w:type="dxa"/>
            <w:gridSpan w:val="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337" w:type="dxa"/>
            <w:gridSpan w:val="18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510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06" w:type="dxa"/>
            <w:gridSpan w:val="3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98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2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8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موضوع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65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53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38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6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7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006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ثالث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  </w:t>
            </w:r>
          </w:p>
        </w:tc>
        <w:tc>
          <w:tcPr>
            <w:tcW w:w="99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MAE4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Laser material Processing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3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val="en" w:bidi="ar-IQ"/>
        </w:rPr>
      </w:pPr>
      <w:r>
        <w:rPr>
          <w:rFonts w:cs="Calibri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Calibri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650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1"/>
        <w:gridCol w:w="3169"/>
        <w:gridCol w:w="6370"/>
      </w:tblGrid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</w:rPr>
              <w:t>Laser material Processing-MAE4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قسم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2/10/2022</w:t>
            </w:r>
          </w:p>
        </w:tc>
      </w:tr>
      <w:tr>
        <w:trPr>
          <w:trHeight w:val="604" w:hRule="atLeast"/>
        </w:trPr>
        <w:tc>
          <w:tcPr>
            <w:tcW w:w="111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3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21" w:hRule="atLeast"/>
        </w:trPr>
        <w:tc>
          <w:tcPr>
            <w:tcW w:w="111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3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360" w:right="0" w:hanging="0"/>
              <w:jc w:val="both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قديم لمحة عامة عن تفاعل الليزر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لي الطاقة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 المواد وتطبيقها في مجموعة مختارة من العمليات الصناعية القائمة ، بما في ذلك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يزات والخصائص الرئيسية لليزر عالي الطاقة ، ونشر شعاع الليزر ، والسلامة في استخدام الليزر عالي الطاقة ؛ مبادئ وممارسات عمليات الليزر للقطع واللحام والحفر ومجموعة مختارة من المعالجات السطحية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ح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فاع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يز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ق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ن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ئ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لك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يز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خصائ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يز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ع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يز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سل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يز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؛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بادئ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مار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يز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قط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لح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حف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جمو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ل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طح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897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صنيف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ان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ختل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وا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يزي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كيم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ان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خصائ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ح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ان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ان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12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</w:p>
        </w:tc>
      </w:tr>
      <w:tr>
        <w:trPr>
          <w:trHeight w:val="203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ه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ان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جم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طلح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ط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انو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فر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ان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ن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ان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ميز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انو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كتابة التقارير حول المواضيع الخاصة بمادة تشغيل المواد بالليزر 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ربط النظريات بالواقع العملي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جتياز اختبارات مهنية تنظم من قبل جهات محلية او دو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تطوير الذاتي المستمر لما بعد التخر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ق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مين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شخصيات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34"/>
        <w:gridCol w:w="1985"/>
        <w:gridCol w:w="2835"/>
        <w:gridCol w:w="1417"/>
        <w:gridCol w:w="1418"/>
      </w:tblGrid>
      <w:tr>
        <w:trPr>
          <w:trHeight w:val="538" w:hRule="atLeast"/>
        </w:trPr>
        <w:tc>
          <w:tcPr>
            <w:tcW w:w="9862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يوضح التدريسي مبدأ ونظرية  توليد الليزر 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Web"/>
              <w:bidi w:val="1"/>
              <w:spacing w:before="0" w:after="0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droidkufi;Times New Roman" w:hAnsi="droidkufi;Times New Roman"/>
                <w:color w:val="000000"/>
                <w:sz w:val="21"/>
                <w:szCs w:val="21"/>
              </w:rPr>
              <w:t>Introduction &amp; overview of lasers : Laser beam characteristics; how lasers work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3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وضح التدريسي مبدأ ونظرية  توليد الليزر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Web"/>
              <w:bidi w:val="1"/>
              <w:spacing w:before="0" w:after="0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droidkufi;Times New Roman" w:hAnsi="droidkufi;Times New Roman"/>
                <w:color w:val="000000"/>
                <w:sz w:val="21"/>
                <w:szCs w:val="21"/>
              </w:rPr>
              <w:t>Working principles, design &amp; construction of industrial laser types; pulsed laser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2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يوضح التدريسي مبدأ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تفاعل المادة م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 الليزر 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Web"/>
              <w:bidi w:val="1"/>
              <w:spacing w:before="0" w:after="0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droidkufi;Times New Roman" w:hAnsi="droidkufi;Times New Roman"/>
                <w:color w:val="000000"/>
                <w:sz w:val="21"/>
                <w:szCs w:val="21"/>
              </w:rPr>
              <w:t>Laser-material interaction (mechanisms), primarily based on thermal processe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31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يوضح التدريسي مبدأ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لامة وشروطها عند التعامل مع الليزرات عالية القدرة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Web"/>
              <w:bidi w:val="1"/>
              <w:spacing w:before="0" w:after="0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droidkufi;Times New Roman" w:hAnsi="droidkufi;Times New Roman"/>
                <w:color w:val="000000"/>
                <w:sz w:val="21"/>
                <w:szCs w:val="21"/>
              </w:rPr>
              <w:t>Introduction to principles of safety of high power lasers for materials processing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امس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يوضح التدريسي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عناصر وانظمة اجهزة الليزر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Web"/>
              <w:bidi w:val="1"/>
              <w:spacing w:before="0" w:after="0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droidkufi;Times New Roman" w:hAnsi="droidkufi;Times New Roman"/>
                <w:color w:val="000000"/>
                <w:sz w:val="21"/>
                <w:szCs w:val="21"/>
              </w:rPr>
              <w:t>Components &amp; systems for laser materials processing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دس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يوضح التدريس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عملية اللحام بالليزر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Web"/>
              <w:bidi w:val="1"/>
              <w:spacing w:before="0" w:after="0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droidkufi;Times New Roman" w:hAnsi="droidkufi;Times New Roman"/>
                <w:color w:val="000000"/>
                <w:sz w:val="21"/>
                <w:szCs w:val="21"/>
              </w:rPr>
              <w:t>Laser welding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ب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يوضح التدريسي عملية اللحام بالليزر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Web"/>
              <w:bidi w:val="1"/>
              <w:spacing w:before="0" w:after="0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droidkufi;Times New Roman" w:hAnsi="droidkufi;Times New Roman"/>
                <w:color w:val="000000"/>
                <w:sz w:val="21"/>
                <w:szCs w:val="21"/>
              </w:rPr>
              <w:t>Laser drilling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ثامن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يوضح التدريسي عملية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قطع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بالليزر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/>
              <w:t>Laser cutting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اس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يوضح التدريسي عملية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معاملة السطحية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بالليزر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/>
              <w:t>Laser surface hardening &amp; laser surface alloying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عاشر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يوضح التدريسي عملية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سبيك والصه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بالليزر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/>
              <w:t>Laser surface melting, cladding &amp; deposition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احد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يوضح التدريسي عملي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التنظيف والخد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اللحام بالليزر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/>
              <w:t>Laser marking &amp; laser cleaning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ثاني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يوضح التدريسي عملية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تشكي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بالليزر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/>
              <w:t>Laser forming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 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يوضح التدريسي عملية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تشغيل المايكروي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بالليزر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lang w:bidi="ar-SY"/>
              </w:rPr>
              <w:t>Laser Micromachining</w:t>
            </w:r>
            <w:r>
              <w:rPr>
                <w:rtl w:val="true"/>
                <w:lang w:bidi="ar-SY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رابع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مراجع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عامة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خامس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ختبار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راجعة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3985</wp:posOffset>
                      </wp:positionV>
                      <wp:extent cx="6262370" cy="21018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2370" cy="2101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08"/>
                                    <w:gridCol w:w="5954"/>
                                  </w:tblGrid>
                                  <w:tr>
                                    <w:trPr>
                                      <w:trHeight w:val="546" w:hRule="atLeast"/>
                                    </w:trPr>
                                    <w:tc>
                                      <w:tcPr>
                                        <w:tcW w:w="9862" w:type="dxa"/>
                                        <w:gridSpan w:val="2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ب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حت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8" w:hRule="atLeast"/>
                                    </w:trPr>
                                    <w:tc>
                                      <w:tcPr>
                                        <w:tcW w:w="390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autoSpaceDE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قر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طلوب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360" w:right="0" w:hanging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autoSpaceDE w:val="false"/>
                                          <w:bidi w:val="0"/>
                                          <w:spacing w:lineRule="auto" w:line="240" w:before="0" w:after="0"/>
                                          <w:ind w:left="786" w:right="0" w:hanging="0"/>
                                          <w:contextualSpacing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Cambria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لا يوجد كتب مقررة للماد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390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رئيس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صاد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8" w:space="0" w:color="4F81BD"/>
                                          <w:left w:val="single" w:sz="6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autoSpaceDE w:val="false"/>
                                          <w:ind w:left="360" w:right="0" w:hanging="36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كتبة الكلية للحصول على المصادر الاضافية  للمناهج الدراسية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autoSpaceDE w:val="false"/>
                                          <w:ind w:left="360" w:right="0" w:hanging="360"/>
                                          <w:jc w:val="left"/>
                                          <w:rPr>
                                            <w:rFonts w:ascii="Cambria" w:hAnsi="Cambria" w:cs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الاطلاع على المواقع الالكترونية العلمية للاطلاع على المستجدات الحديثة في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المادة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7" w:hRule="atLeast"/>
                                    </w:trPr>
                                    <w:tc>
                                      <w:tcPr>
                                        <w:tcW w:w="390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يوصى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ها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جل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علم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قاري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......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ind w:left="-1" w:right="0" w:hanging="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Laser Material Processing (4th Edition), W.M. Steen and J. Mazumder, Springer 2010, ISBN 978-1-84996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3" w:hRule="atLeast"/>
                                    </w:trPr>
                                    <w:tc>
                                      <w:tcPr>
                                        <w:tcW w:w="390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لكترو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واق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نترني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right" w:pos="426" w:leader="none"/>
                                          </w:tabs>
                                          <w:autoSpaceDE w:val="false"/>
                                          <w:bidi w:val="0"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3.1pt;height:165.5pt;mso-wrap-distance-left:0pt;mso-wrap-distance-right:9pt;mso-wrap-distance-top:0pt;mso-wrap-distance-bottom:0pt;margin-top:10.5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5954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9862" w:type="dxa"/>
                                  <w:gridSpan w:val="2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ب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حت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390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قر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طلوب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right="0" w:hanging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786" w:righ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Cambri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 يوجد كتب مقررة للما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390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صاد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8" w:space="0" w:color="4F81BD"/>
                                    <w:left w:val="single" w:sz="6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ind w:left="360" w:right="0" w:hanging="36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كتبة الكلية للحصول على المصادر الاضافية  للمناهج الدراسي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ind w:left="360" w:right="0" w:hanging="360"/>
                                    <w:jc w:val="left"/>
                                    <w:rPr>
                                      <w:rFonts w:ascii="Cambria" w:hAnsi="Cambria" w:cs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الاطلاع على المواقع الالكترونية العلمية للاطلاع على المستجدات الحديثة في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المادة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390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وصى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ها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جل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علم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قاري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.......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ind w:left="-1" w:right="0" w:hanging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Laser Material Processing (4th Edition), W.M. Steen and J. Mazumder, Springer 2010, ISBN 978-1-84996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3" w:hRule="atLeast"/>
                              </w:trPr>
                              <w:tc>
                                <w:tcPr>
                                  <w:tcW w:w="390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لكترو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واق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نترني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right" w:pos="426" w:leader="none"/>
                                    </w:tabs>
                                    <w:autoSpaceDE w:val="false"/>
                                    <w:bidi w:val="0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 w:before="0" w:after="240"/>
        <w:jc w:val="left"/>
        <w:rPr>
          <w:rFonts w:cs="Arial"/>
          <w:b/>
          <w:b/>
          <w:bCs/>
          <w:color w:val="1F497D"/>
          <w:sz w:val="36"/>
          <w:szCs w:val="36"/>
        </w:rPr>
      </w:pPr>
      <w:r>
        <w:rPr>
          <w:rFonts w:cs="Arial"/>
          <w:b/>
          <w:bCs/>
          <w:color w:val="1F497D"/>
          <w:sz w:val="36"/>
          <w:szCs w:val="36"/>
          <w:rtl w:val="true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droidkufi">
    <w:altName w:val="Times New Roman"/>
    <w:charset w:val="00"/>
    <w:family w:val="roman"/>
    <w:pitch w:val="default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2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2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9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9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ind w:left="0" w:right="0" w:hanging="0"/>
      <w:jc w:val="left"/>
      <w:outlineLvl w:val="4"/>
    </w:pPr>
    <w:rPr>
      <w:rFonts w:cs="Simplified Arabic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Heading5Char">
    <w:name w:val="Heading 5 Char"/>
    <w:qFormat/>
    <w:rPr>
      <w:rFonts w:cs="Simplified Arabic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4:56:00Z</dcterms:created>
  <dc:creator>Lez</dc:creator>
  <dc:description/>
  <cp:keywords/>
  <dc:language>en-US</dc:language>
  <cp:lastModifiedBy>Ali Nadhim</cp:lastModifiedBy>
  <cp:lastPrinted>2019-04-13T23:35:00Z</cp:lastPrinted>
  <dcterms:modified xsi:type="dcterms:W3CDTF">2023-01-24T19:19:00Z</dcterms:modified>
  <cp:revision>4</cp:revision>
  <dc:subject/>
  <dc:title>وزارة التعليم العالي والبـحث العلمي</dc:title>
</cp:coreProperties>
</file>